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доходах, об имуществе и обязательствах имущественного характера за период с 1 января 2012 года по 31 декабря 2012 года, представленные муниципальными служащими Управления финансов Администрации МО «Майминский район»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н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534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2.Приусадеб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патр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9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асенков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0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-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¼ 5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 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4 – 58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¼ - 45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¼ - 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5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45,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адче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9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9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завершенное строительств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итникова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2. 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жный бо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5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3 58,0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7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7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7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½ 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ус R*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репа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6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йлиде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6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Афони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44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6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7:00Z</dcterms:created>
  <dc:creator>Специалист</dc:creator>
  <dc:description/>
  <cp:keywords/>
  <dc:language>en-US</dc:language>
  <cp:lastModifiedBy>user</cp:lastModifiedBy>
  <dcterms:modified xsi:type="dcterms:W3CDTF">2013-07-02T05:15:00Z</dcterms:modified>
  <cp:revision>11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